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couple of ways to register 'File Magician'.  First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heck or money order for $40.00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1 Mt. Vie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ndale, Wa.   98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rus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 Mail is a term that we invented.  Most places insist that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m money and then they will send you your requested items.  You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do this after you have parted with your money.  With trust mai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nd you our software first and when you receive it, we will tr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nd us back a check or money order for it.  All you need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up your phone and dial the number supplied below and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be surprised if you get just a "Hello" instead of "Hello this is Bu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".  I have a really hard time being so formal!  After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within 24 hours have 'File Magician' on its way to you, fir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ostage paid by us.  As our company grows with your support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lines for ordering and support.  For now you can or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00 P.M. and 9:00 P.M. Pacific Standard Time.  Keep in mi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hours difference between here and the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 I must keep Trust Mail limited to the USA and Canada. 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wrong for those that don't live there, I must see how this works ou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hope you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NOW:     1-(206)-384-6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register, we will send you 'File Magician' without th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ppear when any item is first clicked.  The program will be the l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of File Magician.  A printed manual that to begin with will b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.  With the planned growth of File Magician it is not fea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type of manual.  The cost of re-printing such would be terrib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fair to pass this unneccessary cost on to you..  You w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our mailing list and would be notified immediately by mail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of File Magician and any new products we develop. The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ostage pai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: Also we decided that paid in full registered owners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update free, postage paid by us.  If you are on a payment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receive a free update you must be paid in full, I do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Bu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